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594487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68.1pt" to="573.55pt,468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2035</wp:posOffset>
                </wp:positionH>
                <wp:positionV relativeFrom="page">
                  <wp:posOffset>258445</wp:posOffset>
                </wp:positionV>
                <wp:extent cx="3101975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Frances Earwick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25pt;height:15pt;mso-wrap-distance-left:0pt;mso-wrap-distance-right:0pt;mso-wrap-distance-top:0pt;mso-wrap-distance-bottom:0pt;margin-top:20.35pt;mso-position-vertical-relative:page;margin-left:1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Frances Earwi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2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2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34290" cy="1384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59965</wp:posOffset>
                </wp:positionH>
                <wp:positionV relativeFrom="page">
                  <wp:posOffset>1287145</wp:posOffset>
                </wp:positionV>
                <wp:extent cx="66929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1 Mar 18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pt;height:10.9pt;mso-wrap-distance-left:0pt;mso-wrap-distance-right:0pt;mso-wrap-distance-top:0pt;mso-wrap-distance-bottom:0pt;margin-top:101.35pt;mso-position-vertical-relative:page;margin-left:17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1 Mar 18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1847215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409700</wp:posOffset>
                </wp:positionV>
                <wp:extent cx="43180" cy="876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11pt;mso-position-vertical-relative:page;margin-left:6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64460</wp:posOffset>
                </wp:positionH>
                <wp:positionV relativeFrom="page">
                  <wp:posOffset>1442720</wp:posOffset>
                </wp:positionV>
                <wp:extent cx="26924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8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10.9pt;mso-wrap-distance-left:0pt;mso-wrap-distance-right:0pt;mso-wrap-distance-top:0pt;mso-wrap-distance-bottom:0pt;margin-top:113.6pt;mso-position-vertical-relative:page;margin-left:2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1668145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Sidlesham, West Sus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5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Sidlesham, West Sus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8365</wp:posOffset>
                </wp:positionH>
                <wp:positionV relativeFrom="page">
                  <wp:posOffset>1565275</wp:posOffset>
                </wp:positionV>
                <wp:extent cx="43180" cy="876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23.25pt;mso-position-vertical-relative:page;margin-left: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16480</wp:posOffset>
                </wp:positionH>
                <wp:positionV relativeFrom="page">
                  <wp:posOffset>1598295</wp:posOffset>
                </wp:positionV>
                <wp:extent cx="61785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 Nov 18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5pt;height:10.9pt;mso-wrap-distance-left:0pt;mso-wrap-distance-right:0pt;mso-wrap-distance-top:0pt;mso-wrap-distance-bottom:0pt;margin-top:125.85pt;mso-position-vertical-relative:page;margin-left:18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 Nov 1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184721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1106805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ed Name: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ed Name: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74295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20193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919480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James Earwick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James Earwi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879475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arah Shepp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arah Shepp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84600</wp:posOffset>
                </wp:positionH>
                <wp:positionV relativeFrom="page">
                  <wp:posOffset>4163060</wp:posOffset>
                </wp:positionV>
                <wp:extent cx="685165" cy="13843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7 Dec 18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327.8pt;mso-position-vertical-relative:page;margin-left:2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7 Dec 18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321560" cy="138430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 Mary's Ch, Sidlesham, West Sus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8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 Mary's Ch, Sidlesham, West Sus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697865" cy="13843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illiam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illiam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28725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9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2872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797040" cy="1314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Frances was christened in the parish of Sidlesham on 11 Mar 1804. She was the 3rd of 10 children born between 1798 and 1811 to James Earwick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Frances was christened in the parish of Sidlesham on 11 Mar 1804. She was the 3rd of 10 children born between 1798 and 1811 to James Earwic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782435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nd Sarah Shepherd. She married William Glew in Sidlesham on 27 Dec 1823 making her mark in the Marriage Register. Her father James was on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05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nd Sarah Shepherd. She married William Glew in Sidlesham on 27 Dec 1823 making her mark in the Marriage Register. Her father James was 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874510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of the 2 witnesses, he signed the register in a very good hand although was recorded as a labourer on census returns and in the parish register. Franc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3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of the 2 witnesses, he signed the register in a very good hand although was recorded as a labourer on census returns and in the parish register. Fran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5942330" cy="1314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had 12 children between 1824 and 1846 and died in Sidlesham on 1 Nov 1876 aged 72 yrs. Frances is my 3 x Great Grandmo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9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had 12 children between 1824 and 1846 and died in Sidlesham on 1 Nov 1876 aged 72 yrs. Frances is my 3 x Great Grandm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54425</wp:posOffset>
                </wp:positionH>
                <wp:positionV relativeFrom="page">
                  <wp:posOffset>5726430</wp:posOffset>
                </wp:positionV>
                <wp:extent cx="513080" cy="16065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450.9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114935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47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8185</wp:posOffset>
                </wp:positionH>
                <wp:positionV relativeFrom="page">
                  <wp:posOffset>6000750</wp:posOffset>
                </wp:positionV>
                <wp:extent cx="4627880" cy="13144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aptism Register, MF353, PAR173/1/1/5, Page 10, 1793/1812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4pt;height:10.35pt;mso-wrap-distance-left:0pt;mso-wrap-distance-right:0pt;mso-wrap-distance-top:0pt;mso-wrap-distance-bottom:0pt;margin-top:472.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aptism Register, MF353, PAR173/1/1/5, Page 10, 1793/1812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5465</wp:posOffset>
                </wp:positionH>
                <wp:positionV relativeFrom="page">
                  <wp:posOffset>6137910</wp:posOffset>
                </wp:positionV>
                <wp:extent cx="114935" cy="13144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483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8185</wp:posOffset>
                </wp:positionH>
                <wp:positionV relativeFrom="page">
                  <wp:posOffset>6137910</wp:posOffset>
                </wp:positionV>
                <wp:extent cx="2974975" cy="131445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 Death Indexes, Westhampnett, Vol 2b, Page 205, Dec 187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25pt;height:10.35pt;mso-wrap-distance-left:0pt;mso-wrap-distance-right:0pt;mso-wrap-distance-top:0pt;mso-wrap-distance-bottom:0pt;margin-top:483.3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RO Death Indexes, Westhampnett, Vol 2b, Page 205, Dec 187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5465</wp:posOffset>
                </wp:positionH>
                <wp:positionV relativeFrom="page">
                  <wp:posOffset>6275070</wp:posOffset>
                </wp:positionV>
                <wp:extent cx="114935" cy="131445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494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8185</wp:posOffset>
                </wp:positionH>
                <wp:positionV relativeFrom="page">
                  <wp:posOffset>6275070</wp:posOffset>
                </wp:positionV>
                <wp:extent cx="5100955" cy="13144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urial Register, MF353, PAR173/1/3/1, Page 125, Entry 997, 1813/1876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65pt;height:10.35pt;mso-wrap-distance-left:0pt;mso-wrap-distance-right:0pt;mso-wrap-distance-top:0pt;mso-wrap-distance-bottom:0pt;margin-top:494.1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urial Register, MF353, PAR173/1/3/1, Page 125, Entry 997, 1813/1876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5465</wp:posOffset>
                </wp:positionH>
                <wp:positionV relativeFrom="page">
                  <wp:posOffset>6412230</wp:posOffset>
                </wp:positionV>
                <wp:extent cx="114935" cy="13144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04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8185</wp:posOffset>
                </wp:positionH>
                <wp:positionV relativeFrom="page">
                  <wp:posOffset>6412230</wp:posOffset>
                </wp:positionV>
                <wp:extent cx="5120005" cy="13144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Marriage Register, MF353, PAR173/1/3/1, Page 23, Entry 68, 1813/1876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15pt;height:10.35pt;mso-wrap-distance-left:0pt;mso-wrap-distance-right:0pt;mso-wrap-distance-top:0pt;mso-wrap-distance-bottom:0pt;margin-top:504.9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Marriage Register, MF353, PAR173/1/3/1, Page 23, Entry 68, 1813/1876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