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580771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57.3pt" to="573.55pt,457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69490</wp:posOffset>
                </wp:positionH>
                <wp:positionV relativeFrom="page">
                  <wp:posOffset>258445</wp:posOffset>
                </wp:positionV>
                <wp:extent cx="3249295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George Samuel Hu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85pt;height:15pt;mso-wrap-distance-left:0pt;mso-wrap-distance-right:0pt;mso-wrap-distance-top:0pt;mso-wrap-distance-bottom:0pt;margin-top:20.35pt;mso-position-vertical-relative:page;margin-left:1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George Samuel H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597535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 Jun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 Jun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3875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ge">
                  <wp:posOffset>1099185</wp:posOffset>
                </wp:positionV>
                <wp:extent cx="43180" cy="876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86.55pt;mso-position-vertical-relative:page;margin-left:6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19350</wp:posOffset>
                </wp:positionH>
                <wp:positionV relativeFrom="page">
                  <wp:posOffset>1131570</wp:posOffset>
                </wp:positionV>
                <wp:extent cx="517525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p 19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10.9pt;mso-wrap-distance-left:0pt;mso-wrap-distance-right:0pt;mso-wrap-distance-top:0pt;mso-wrap-distance-bottom:0pt;margin-top:89.1pt;mso-position-vertical-relative:page;margin-left:1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p 1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442720" cy="1384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Brentford, Middle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Brentford, Middle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34290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0575</wp:posOffset>
                </wp:positionH>
                <wp:positionV relativeFrom="page">
                  <wp:posOffset>1409700</wp:posOffset>
                </wp:positionV>
                <wp:extent cx="43180" cy="876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11pt;mso-position-vertical-relative:page;margin-left:6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53615</wp:posOffset>
                </wp:positionH>
                <wp:positionV relativeFrom="page">
                  <wp:posOffset>1442720</wp:posOffset>
                </wp:positionV>
                <wp:extent cx="685165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6 Sep 19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13.6pt;mso-position-vertical-relative:page;margin-left:1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6 Sep 19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608330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Italy, WWI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Italy, WW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1891665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Coriano Ridge War Cemetery, Ita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5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Coriano Ridge War Cemetery, Ita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97530</wp:posOffset>
                </wp:positionH>
                <wp:positionV relativeFrom="page">
                  <wp:posOffset>1986915</wp:posOffset>
                </wp:positionV>
                <wp:extent cx="201930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0.9pt;mso-wrap-distance-left:0pt;mso-wrap-distance-right:0pt;mso-wrap-distance-top:0pt;mso-wrap-distance-bottom:0pt;margin-top:156.45pt;mso-position-vertical-relative:page;margin-left:24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43000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70025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27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75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27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73475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650875" cy="13843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illiam Hu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illiam H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110045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arlotte Ann Car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arlotte Ann Ca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4260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50355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Florenc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Flor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3253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749415" cy="131445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George Samuel was born sometime in the 3rd quarter of 1908 in Brentford. He was probably the 17th and youngest child born to William Hurt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45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George Samuel was born sometime in the 3rd quarter of 1908 in Brentford. He was probably the 17th and youngest child born to William Hurt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651625" cy="13144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harlotte Ann Carter. He served during WWII with the Royal Fusiliers (City of London Regt) (Service No. 1460424) and was killed in action 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75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harlotte Ann Carter. He served during WWII with the Royal Fusiliers (City of London Regt) (Service No. 1460424) and was killed in action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5830570" cy="131445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6 Sep 1944. He is buried in the Coriano Ridge War Cemetery, Italy. Known throughout his life as Jim, he was my Grandunc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1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16 Sep 1944. He is buried in the Coriano Ridge War Cemetery, Italy. Known throughout his life as Jim, he was my Grandunc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58235</wp:posOffset>
                </wp:positionH>
                <wp:positionV relativeFrom="page">
                  <wp:posOffset>5589270</wp:posOffset>
                </wp:positionV>
                <wp:extent cx="513080" cy="160655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440.1pt;mso-position-vertical-relative:page;margin-left:28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5465</wp:posOffset>
                </wp:positionH>
                <wp:positionV relativeFrom="page">
                  <wp:posOffset>5863590</wp:posOffset>
                </wp:positionV>
                <wp:extent cx="114935" cy="13144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461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8185</wp:posOffset>
                </wp:positionH>
                <wp:positionV relativeFrom="page">
                  <wp:posOffset>5863590</wp:posOffset>
                </wp:positionV>
                <wp:extent cx="2713990" cy="1314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 Birth Indexes, Brentford, Vol 3a, Page 129, Sep 190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pt;height:10.35pt;mso-wrap-distance-left:0pt;mso-wrap-distance-right:0pt;mso-wrap-distance-top:0pt;mso-wrap-distance-bottom:0pt;margin-top:461.7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RO Birth Indexes, Brentford, Vol 3a, Page 129, Sep 190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114935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47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8185</wp:posOffset>
                </wp:positionH>
                <wp:positionV relativeFrom="page">
                  <wp:posOffset>6000750</wp:posOffset>
                </wp:positionV>
                <wp:extent cx="2709545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ommonwealth War Graves Commission, www.cwgc.org/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35pt;height:10.35pt;mso-wrap-distance-left:0pt;mso-wrap-distance-right:0pt;mso-wrap-distance-top:0pt;mso-wrap-distance-bottom:0pt;margin-top:472.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Commonwealth War Graves Commission, www.cwgc.org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