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635635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00.5pt" to="573.55pt,500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77465</wp:posOffset>
                </wp:positionH>
                <wp:positionV relativeFrom="page">
                  <wp:posOffset>258445</wp:posOffset>
                </wp:positionV>
                <wp:extent cx="2597785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Henry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55pt;height:15pt;mso-wrap-distance-left:0pt;mso-wrap-distance-right:0pt;mso-wrap-distance-top:0pt;mso-wrap-distance-bottom:0pt;margin-top:20.35pt;mso-position-vertical-relative:page;margin-left:20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Henry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2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2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1668145" cy="1384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, Sidlesham, West Sus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5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, Sidlesham, West Sus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72665</wp:posOffset>
                </wp:positionH>
                <wp:positionV relativeFrom="page">
                  <wp:posOffset>1287145</wp:posOffset>
                </wp:positionV>
                <wp:extent cx="664845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8 Jan 18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10.9pt;mso-wrap-distance-left:0pt;mso-wrap-distance-right:0pt;mso-wrap-distance-top:0pt;mso-wrap-distance-bottom:0pt;margin-top:101.35pt;mso-position-vertical-relative:page;margin-left:1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8 Jan 18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1847215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64460</wp:posOffset>
                </wp:positionH>
                <wp:positionV relativeFrom="page">
                  <wp:posOffset>1442720</wp:posOffset>
                </wp:positionV>
                <wp:extent cx="269240" cy="1384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10.9pt;mso-wrap-distance-left:0pt;mso-wrap-distance-right:0pt;mso-wrap-distance-top:0pt;mso-wrap-distance-bottom:0pt;margin-top:113.6pt;mso-position-vertical-relative:page;margin-left:2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8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1369060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, Greatham, Durham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, Greatham, Durham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34290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201930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4262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1 Apr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1 Apr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697865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William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William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999490" cy="13843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rances Earwick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rances Earwi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96005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91585</wp:posOffset>
                </wp:positionH>
                <wp:positionV relativeFrom="page">
                  <wp:posOffset>4163060</wp:posOffset>
                </wp:positionV>
                <wp:extent cx="678180" cy="1384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0 Feb 18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pt;height:10.9pt;mso-wrap-distance-left:0pt;mso-wrap-distance-right:0pt;mso-wrap-distance-top:0pt;mso-wrap-distance-bottom:0pt;margin-top:327.8pt;mso-position-vertical-relative:page;margin-left:2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0 Feb 18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191385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The Wesleyan Chapel, Hartlepool, D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5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The Wesleyan Chapel, Hartlepool, D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577215" cy="1384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y Scot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5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y Sco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2872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809105" cy="131445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Henry was christened in the parish of Sidlesham on 18 Jan 1835 with his surname spelled GLEW. He was William and Frances Glew's 8th child. 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15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Henry was christened in the parish of Sidlesham on 18 Jan 1835 with his surname spelled GLEW. He was William and Frances Glew's 8th child. 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743700" cy="131445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ppears on the 1841 and 1851 census returns for Sidlesham, aged 6 and 16 respectively, with occupations shown respectively as unlisted (a schol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ppears on the 1841 and 1851 census returns for Sidlesham, aged 6 and 16 respectively, with occupations shown respectively as unlisted (a scho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757670" cy="131445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most likely) and Agricultural Labourer. Henry became a seaman and was to marry Mary Scott in Greatham, Durham on 20 Feb 1864 when aged 2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1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most likely) and Agricultural Labourer. Henry became a seaman and was to marry Mary Scott in Greatham, Durham on 20 Feb 1864 when aged 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6819900" cy="13144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lthough his age is recorded at the time as 25 years. Witnesses were John Wilkinson and Sarah Boag. He and Mary had 8 children between 1864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lthough his age is recorded at the time as 25 years. Witnesses were John Wilkinson and Sarah Boag. He and Mary had 8 children between 1864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5465</wp:posOffset>
                </wp:positionH>
                <wp:positionV relativeFrom="page">
                  <wp:posOffset>5452110</wp:posOffset>
                </wp:positionV>
                <wp:extent cx="6737985" cy="13144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886, all were born in Greatham. On the 1881 census he was recorded as a railway labourer aged 40 (he was actually 46) with Mary aged 38 and 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55pt;height:10.35pt;mso-wrap-distance-left:0pt;mso-wrap-distance-right:0pt;mso-wrap-distance-top:0pt;mso-wrap-distance-bottom:0pt;margin-top:429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886, all were born in Greatham. On the 1881 census he was recorded as a railway labourer aged 40 (he was actually 46) with Mary aged 38 and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5589270</wp:posOffset>
                </wp:positionV>
                <wp:extent cx="6771640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hildren at home. The 1891 census records him as a labourer aged 51, Mary aged 48, and their son Thomas an apprentice seaman aged 17. Henry 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2pt;height:10.35pt;mso-wrap-distance-left:0pt;mso-wrap-distance-right:0pt;mso-wrap-distance-top:0pt;mso-wrap-distance-bottom:0pt;margin-top:440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hildren at home. The 1891 census records him as a labourer aged 51, Mary aged 48, and their son Thomas an apprentice seaman aged 17. Henry 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5726430</wp:posOffset>
                </wp:positionV>
                <wp:extent cx="1190625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y 2 x Great Grandunc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75pt;height:10.35pt;mso-wrap-distance-left:0pt;mso-wrap-distance-right:0pt;mso-wrap-distance-top:0pt;mso-wrap-distance-bottom:0pt;margin-top:450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my 2 x Great Grandunc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54425</wp:posOffset>
                </wp:positionH>
                <wp:positionV relativeFrom="page">
                  <wp:posOffset>6137910</wp:posOffset>
                </wp:positionV>
                <wp:extent cx="513080" cy="16065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483.3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5465</wp:posOffset>
                </wp:positionH>
                <wp:positionV relativeFrom="page">
                  <wp:posOffset>6412230</wp:posOffset>
                </wp:positionV>
                <wp:extent cx="114935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04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8185</wp:posOffset>
                </wp:positionH>
                <wp:positionV relativeFrom="page">
                  <wp:posOffset>6412230</wp:posOffset>
                </wp:positionV>
                <wp:extent cx="5139055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aptism Register, MF353, PAR173/1/2/1, Page 99, Entry 790, 1813/1862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65pt;height:10.35pt;mso-wrap-distance-left:0pt;mso-wrap-distance-right:0pt;mso-wrap-distance-top:0pt;mso-wrap-distance-bottom:0pt;margin-top:504.9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aptism Register, MF353, PAR173/1/2/1, Page 99, Entry 790, 1813/1862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