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76783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32.9pt" to="573.55pt,532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97785</wp:posOffset>
                </wp:positionH>
                <wp:positionV relativeFrom="page">
                  <wp:posOffset>258445</wp:posOffset>
                </wp:positionV>
                <wp:extent cx="2551430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Isaac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9pt;height:15pt;mso-wrap-distance-left:0pt;mso-wrap-distance-right:0pt;mso-wrap-distance-top:0pt;mso-wrap-distance-bottom:0pt;margin-top:20.35pt;mso-position-vertical-relative:page;margin-left:2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Isaac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844675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Keynor Lane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Keynor Lane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6480</wp:posOffset>
                </wp:positionH>
                <wp:positionV relativeFrom="page">
                  <wp:posOffset>1287145</wp:posOffset>
                </wp:positionV>
                <wp:extent cx="617855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 Nov 18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5pt;height:10.9pt;mso-wrap-distance-left:0pt;mso-wrap-distance-right:0pt;mso-wrap-distance-top:0pt;mso-wrap-distance-bottom:0pt;margin-top:101.35pt;mso-position-vertical-relative:page;margin-left:18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 Nov 1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19985</wp:posOffset>
                </wp:positionH>
                <wp:positionV relativeFrom="page">
                  <wp:posOffset>1442720</wp:posOffset>
                </wp:positionV>
                <wp:extent cx="517525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p 18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113.6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p 1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214884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Westhampnett, Westhampnett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2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Westhampnett, Westhampnett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8365</wp:posOffset>
                </wp:positionH>
                <wp:positionV relativeFrom="page">
                  <wp:posOffset>1565275</wp:posOffset>
                </wp:positionV>
                <wp:extent cx="43180" cy="876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23.2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55520</wp:posOffset>
                </wp:positionH>
                <wp:positionV relativeFrom="page">
                  <wp:posOffset>1598295</wp:posOffset>
                </wp:positionV>
                <wp:extent cx="67627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1 Sep 18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0.9pt;mso-wrap-distance-left:0pt;mso-wrap-distance-right:0pt;mso-wrap-distance-top:0pt;mso-wrap-distance-bottom:0pt;margin-top:125.85pt;mso-position-vertical-relative:page;margin-left:1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1 Sep 1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84721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3462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6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6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9786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999490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rances Earwick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rances Earw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87140</wp:posOffset>
                </wp:positionH>
                <wp:positionV relativeFrom="page">
                  <wp:posOffset>4163060</wp:posOffset>
                </wp:positionV>
                <wp:extent cx="685165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Sep 18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27.8pt;mso-position-vertical-relative:page;margin-left:2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Sep 1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321560" cy="1384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Mary's Ch, Sidles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Mary's Ch, Sidles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812165" cy="1384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arlotte Ste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arlotte St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556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715125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Isaac was born in Keynor Lane, Sidlesham. He was christened in that parish on 4 Nov 1838 with his surname spelled GLEW. He was William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Isaac was born in Keynor Lane, Sidlesham. He was christened in that parish on 4 Nov 1838 with his surname spelled GLEW. He was William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838950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rances Glew's 10th child. He married Charlotte Steer in the same parish on 22 Sep 1860 aged 21 with his surname spelled GLUE. At the time of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rances Glew's 10th child. He married Charlotte Steer in the same parish on 22 Sep 1860 aged 21 with his surname spelled GLUE. At the time of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84530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irth    his future wife was living close by on Keynor Farm, however, she was 6 years old at the time! He appears in the 1841 census for Sidlesham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irth    his future wife was living close by on Keynor Farm, however, she was 6 years old at the time! He appears in the 1841 census for Sidlesham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822440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 child and in the 1851 census aged 11 as an Agricultural Labourer then again in the 1871 census for East Wittering as an Agricultural Labourer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2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 child and in the 1851 census aged 11 as an Agricultural Labourer then again in the 1871 census for East Wittering as an Agricultural Labourer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611620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ife Charlotte, son Thomas aged 6 and a lodger named Henry Barnie. The 1881 census sees him back in Sidlesham at Hatcher's Farm still as 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6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ife Charlotte, son Thomas aged 6 and a lodger named Henry Barnie. The 1881 census sees him back in Sidlesham at Hatcher's Farm still as 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61606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gricultural Labourer and now with a second son, Allen. I've not yet located him in the 1861 census where he would have been married with n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9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gricultural Labourer and now with a second son, Allen. I've not yet located him in the 1861 census where he would have been married with 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737985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ildren. His first 2 children died in infancy, Louisa surviving just 4 months and Alfred 7 months. Isaac died in Spetember 1881 and was buried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55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ildren. His first 2 children died in infancy, Louisa surviving just 4 months and Alfred 7 months. Isaac died in Spetember 1881 and was buried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622415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 11th of that month at the same parish church in which he had been baptised and married. His age at death is recorded in both parish and civi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5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 11th of that month at the same parish church in which he had been baptised and married. His age at death is recorded in both parish and civ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6645275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registers as 41 although he was actually approaching his 43rd birthday. Uncle jack told me his Grandfather had died young from a horse kick b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2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registers as 41 although he was actually approaching his 43rd birthday. Uncle jack told me his Grandfather had died young from a horse kick b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4402455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ght of his death certificate would be needed to confirm this. Isaac is my 2 x Great Grandfa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65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ght of his death certificate would be needed to confirm this. Isaac is my 2 x Great Grandfa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54425</wp:posOffset>
                </wp:positionH>
                <wp:positionV relativeFrom="page">
                  <wp:posOffset>6549390</wp:posOffset>
                </wp:positionV>
                <wp:extent cx="513080" cy="16065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515.7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6823710</wp:posOffset>
                </wp:positionV>
                <wp:extent cx="114935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37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185</wp:posOffset>
                </wp:positionH>
                <wp:positionV relativeFrom="page">
                  <wp:posOffset>6823710</wp:posOffset>
                </wp:positionV>
                <wp:extent cx="5191760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2/1, Page 114, Entry 906, 1813/186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pt;height:10.35pt;mso-wrap-distance-left:0pt;mso-wrap-distance-right:0pt;mso-wrap-distance-top:0pt;mso-wrap-distance-bottom:0pt;margin-top:537.3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2/1, Page 114, Entry 906, 1813/186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6960870</wp:posOffset>
                </wp:positionV>
                <wp:extent cx="114935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48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8185</wp:posOffset>
                </wp:positionH>
                <wp:positionV relativeFrom="page">
                  <wp:posOffset>6960870</wp:posOffset>
                </wp:positionV>
                <wp:extent cx="2962910" cy="1314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Death Indexes, Westhampnett, Vol 2b, Page 200, Sep 188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3pt;height:10.35pt;mso-wrap-distance-left:0pt;mso-wrap-distance-right:0pt;mso-wrap-distance-top:0pt;mso-wrap-distance-bottom:0pt;margin-top:548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Death Indexes, Westhampnett, Vol 2b, Page 200, Sep 188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7098030</wp:posOffset>
                </wp:positionV>
                <wp:extent cx="114935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58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185</wp:posOffset>
                </wp:positionH>
                <wp:positionV relativeFrom="page">
                  <wp:posOffset>7098030</wp:posOffset>
                </wp:positionV>
                <wp:extent cx="5367655" cy="1314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urial Register, MF1249, PAR172/1/5/1, Frame 000485, Page 134, 1875/1926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5pt;height:10.35pt;mso-wrap-distance-left:0pt;mso-wrap-distance-right:0pt;mso-wrap-distance-top:0pt;mso-wrap-distance-bottom:0pt;margin-top:558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urial Register, MF1249, PAR172/1/5/1, Frame 000485, Page 134, 1875/1926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7235190</wp:posOffset>
                </wp:positionV>
                <wp:extent cx="114935" cy="13144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69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185</wp:posOffset>
                </wp:positionH>
                <wp:positionV relativeFrom="page">
                  <wp:posOffset>7235190</wp:posOffset>
                </wp:positionV>
                <wp:extent cx="5177155" cy="13144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Marriage Register, MF353, PAR173/1/3/2, Page 64, Entry 127, 1837/1875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5pt;height:10.35pt;mso-wrap-distance-left:0pt;mso-wrap-distance-right:0pt;mso-wrap-distance-top:0pt;mso-wrap-distance-bottom:0pt;margin-top:569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Marriage Register, MF353, PAR173/1/3/2, Page 64, Entry 127, 1837/1875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