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731647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76.1pt" to="573.55pt,576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34260</wp:posOffset>
                </wp:positionH>
                <wp:positionV relativeFrom="page">
                  <wp:posOffset>258445</wp:posOffset>
                </wp:positionV>
                <wp:extent cx="306641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Sidney Allen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45pt;height:15pt;mso-wrap-distance-left:0pt;mso-wrap-distance-right:0pt;mso-wrap-distance-top:0pt;mso-wrap-distance-bottom:0pt;margin-top:20.35pt;mso-position-vertical-relative:page;margin-left:1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Sidney Allen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3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3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2059305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live Rd, Portsmouth, Hampshire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live Rd, Portsmouth, Hampshire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2820</wp:posOffset>
                </wp:positionH>
                <wp:positionV relativeFrom="page">
                  <wp:posOffset>1287145</wp:posOffset>
                </wp:positionV>
                <wp:extent cx="6985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8 May 18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0.9pt;mso-wrap-distance-left:0pt;mso-wrap-distance-right:0pt;mso-wrap-distance-top:0pt;mso-wrap-distance-bottom:0pt;margin-top:101.35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8 May 18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409700</wp:posOffset>
                </wp:positionV>
                <wp:extent cx="43180" cy="876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11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44420</wp:posOffset>
                </wp:positionH>
                <wp:positionV relativeFrom="page">
                  <wp:posOffset>1442720</wp:posOffset>
                </wp:positionV>
                <wp:extent cx="591185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5 Oct 19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0.9pt;mso-wrap-distance-left:0pt;mso-wrap-distance-right:0pt;mso-wrap-distance-top:0pt;mso-wrap-distance-bottom:0pt;margin-top:113.6pt;mso-position-vertical-relative:page;margin-left:18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5 Oct 1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209296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ursing Home, Littlehampton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ursing Home, Littlehampton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734820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hurch Norton, Selsey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hurch Norton, Selsey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13462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577215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llen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llen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73850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osa Har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osa H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7140</wp:posOffset>
                </wp:positionH>
                <wp:positionV relativeFrom="page">
                  <wp:posOffset>4163060</wp:posOffset>
                </wp:positionV>
                <wp:extent cx="68516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8 Sep 19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327.8pt;mso-position-vertical-relative:page;margin-left:2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8 Sep 1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1435735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, Fareham, Hampshire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05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, Fareham, Hampshire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1328420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hilaemena Dora Gre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hilaemena Dora Gre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54200</wp:posOffset>
                </wp:positionH>
                <wp:positionV relativeFrom="page">
                  <wp:posOffset>4130040</wp:posOffset>
                </wp:positionV>
                <wp:extent cx="64135" cy="876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6.9pt;mso-wrap-distance-left:0pt;mso-wrap-distance-right:0pt;mso-wrap-distance-top:0pt;mso-wrap-distance-bottom:0pt;margin-top:325.2pt;mso-position-vertical-relative:page;margin-left:1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20240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828155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idney Allen was christened on 28 May 1897 in the parish of Sidlesham, the entry shows his parents were living in Portsmouth at the time due to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idney Allen was christened on 28 May 1897 in the parish of Sidlesham, the entry shows his parents were living in Portsmouth at the time due to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782435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father Allen being in the Royal Navy, this is probably where Sidney was born. He married Philaemina Dora Greest in Holy Trinity church, Fareha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0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father Allen being in the Royal Navy, this is probably where Sidney was born. He married Philaemina Dora Greest in Holy Trinity church, Fareh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89927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on 18 Sep 1919, he was recorded as being a tram conductor; both he and Dora signed the register and one of the witnesses was his brother Percy.    Si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25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on 18 Sep 1919, he was recorded as being a tram conductor; both he and Dora signed the register and one of the witnesses was his brother Percy.    Si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823710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nd Dora made their first home in Bishop's St, Portsmouth where his son Dudley was born in Jun of the following year. At some point between 19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3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nd Dora made their first home in Bishop's St, Portsmouth where his son Dudley was born in Jun of the following year. At some point between 19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706235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nd 1930 (when his second child, Nina was born) he moved to Selsey where he built (or had built for him) 'Waterlooville' in Lewis Rd. His father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05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nd 1930 (when his second child, Nina was born) he moved to Selsey where he built (or had built for him) 'Waterlooville' in Lewis Rd. His fath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788150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llen, either gave him the ground or helped towards the cost of the house as he similarly helped Jack (Dudley John) and Percy. He earned his liv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5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llen, either gave him the ground or helped towards the cost of the house as he similarly helped Jack (Dudley John) and Percy. He earned his li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687387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s a self-employed chimney sweep and window cleaner and was also in demand at weddings where a chimney sweep was once a traditional sight as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25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s a self-employed chimney sweep and window cleaner and was also in demand at weddings where a chimney sweep was once a traditional sight as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6649720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good luck sign. His occupation was recorded as handyman on his daughter, Nina's, marriage entry in the parish record. He died aged 78 on 5 Oc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good luck sign. His occupation was recorded as handyman on his daughter, Nina's, marriage entry in the parish record. He died aged 78 on 5 O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6705600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975 from cancer while in a nursing home in Littlehampton and is buried at Church Norton cemetery. Sidney was my Granduncle. His gravesto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975 from cancer while in a nursing home in Littlehampton and is buried at Church Norton cemetery. Sidney was my Granduncle. His gravest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819785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inscription reads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5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inscription read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4834890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LOVING MEMORY OF / MY DEAR WIFE / PHILOMINA DORA GLEW / WHO PASSED AWAY 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7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LOVING MEMORY OF / MY DEAR WIFE / PHILOMINA DORA GLEW / WHO PASSED AWAY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6549390</wp:posOffset>
                </wp:positionV>
                <wp:extent cx="4370070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8TH NOV 1961 / AGED 65 YEARS / AND HER HUSBAND / SIDNEY ALLEN GLEW 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pt;height:10.35pt;mso-wrap-distance-left:0pt;mso-wrap-distance-right:0pt;mso-wrap-distance-top:0pt;mso-wrap-distance-bottom:0pt;margin-top:515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28TH NOV 1961 / AGED 65 YEARS / AND HER HUSBAND / SIDNEY ALLEN GLEW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6686550</wp:posOffset>
                </wp:positionV>
                <wp:extent cx="2952115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WHO PASSED AWAY / 5TH OCT 1975 / AGED 78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45pt;height:10.35pt;mso-wrap-distance-left:0pt;mso-wrap-distance-right:0pt;mso-wrap-distance-top:0pt;mso-wrap-distance-bottom:0pt;margin-top:526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WHO PASSED AWAY / 5TH OCT 1975 / AGED 78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54425</wp:posOffset>
                </wp:positionH>
                <wp:positionV relativeFrom="page">
                  <wp:posOffset>7098030</wp:posOffset>
                </wp:positionV>
                <wp:extent cx="513080" cy="16065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558.9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5465</wp:posOffset>
                </wp:positionH>
                <wp:positionV relativeFrom="page">
                  <wp:posOffset>7372350</wp:posOffset>
                </wp:positionV>
                <wp:extent cx="114935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80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8185</wp:posOffset>
                </wp:positionH>
                <wp:positionV relativeFrom="page">
                  <wp:posOffset>7372350</wp:posOffset>
                </wp:positionV>
                <wp:extent cx="5965190" cy="13144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1249, PAR173/1/2/2, Frame 009809, Page 114, Entry 911, 1876/194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10.35pt;mso-wrap-distance-left:0pt;mso-wrap-distance-right:0pt;mso-wrap-distance-top:0pt;mso-wrap-distance-bottom:0pt;margin-top:580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1249, PAR173/1/2/2, Frame 009809, Page 114, Entry 911, 1876/194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7509510</wp:posOffset>
                </wp:positionV>
                <wp:extent cx="114935" cy="1314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91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8185</wp:posOffset>
                </wp:positionH>
                <wp:positionV relativeFrom="page">
                  <wp:posOffset>7509510</wp:posOffset>
                </wp:positionV>
                <wp:extent cx="1137285" cy="13144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onumental Inscrip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5pt;height:10.35pt;mso-wrap-distance-left:0pt;mso-wrap-distance-right:0pt;mso-wrap-distance-top:0pt;mso-wrap-distance-bottom:0pt;margin-top:591.3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Monumental Inscrip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ge">
                  <wp:posOffset>7646670</wp:posOffset>
                </wp:positionV>
                <wp:extent cx="114935" cy="13144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02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185</wp:posOffset>
                </wp:positionH>
                <wp:positionV relativeFrom="page">
                  <wp:posOffset>7646670</wp:posOffset>
                </wp:positionV>
                <wp:extent cx="6028690" cy="13144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Fareham Holy Trinity Parish Marriage Register, CHU44/1C/3, Fiche 1/3, Page 39, Entry 77, 1915/1928, Portsmouth Record Off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7pt;height:10.35pt;mso-wrap-distance-left:0pt;mso-wrap-distance-right:0pt;mso-wrap-distance-top:0pt;mso-wrap-distance-bottom:0pt;margin-top:602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Fareham Holy Trinity Parish Marriage Register, CHU44/1C/3, Fiche 1/3, Page 39, Entry 77, 1915/1928, Portsmouth Record Off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ge">
                  <wp:posOffset>7783830</wp:posOffset>
                </wp:positionV>
                <wp:extent cx="114935" cy="13144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12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8185</wp:posOffset>
                </wp:positionH>
                <wp:positionV relativeFrom="page">
                  <wp:posOffset>7783830</wp:posOffset>
                </wp:positionV>
                <wp:extent cx="2916555" cy="131445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Marriage Indexes, Fareham, Vol 2b, Page 1743, Sep 191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10.35pt;mso-wrap-distance-left:0pt;mso-wrap-distance-right:0pt;mso-wrap-distance-top:0pt;mso-wrap-distance-bottom:0pt;margin-top:612.9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Marriage Indexes, Fareham, Vol 2b, Page 1743, Sep 19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