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486910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3.3pt" to="573.55pt,353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50469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4.7pt" to="573.55pt,354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5003165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93.95pt" to="573.55pt,393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8843645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96.35pt" to="573.55pt,696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2825</wp:posOffset>
                </wp:positionH>
                <wp:positionV relativeFrom="page">
                  <wp:posOffset>258445</wp:posOffset>
                </wp:positionV>
                <wp:extent cx="321881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Thomas Harold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45pt;height:15pt;mso-wrap-distance-left:0pt;mso-wrap-distance-right:0pt;mso-wrap-distance-top:0pt;mso-wrap-distance-bottom:0pt;margin-top:20.35pt;mso-position-vertical-relative:page;margin-left:17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Thomas Harold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597535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 Jun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 Jun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3875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1099185</wp:posOffset>
                </wp:positionV>
                <wp:extent cx="43180" cy="876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86.55pt;mso-position-vertical-relative:page;margin-left: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74570</wp:posOffset>
                </wp:positionH>
                <wp:positionV relativeFrom="page">
                  <wp:posOffset>1131570</wp:posOffset>
                </wp:positionV>
                <wp:extent cx="664845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3 Jan 19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10.9pt;mso-wrap-distance-left:0pt;mso-wrap-distance-right:0pt;mso-wrap-distance-top:0pt;mso-wrap-distance-bottom:0pt;margin-top:89.1pt;mso-position-vertical-relative:page;margin-left:17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3 Jan 1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281430" cy="1384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Ealing, Middle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Ealing, Middle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34290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0575</wp:posOffset>
                </wp:positionH>
                <wp:positionV relativeFrom="page">
                  <wp:posOffset>1409700</wp:posOffset>
                </wp:positionV>
                <wp:extent cx="43180" cy="876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11pt;mso-position-vertical-relative:page;margin-left:6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53615</wp:posOffset>
                </wp:positionH>
                <wp:positionV relativeFrom="page">
                  <wp:posOffset>1442720</wp:posOffset>
                </wp:positionV>
                <wp:extent cx="685165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1 Nov 19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13.6pt;mso-position-vertical-relative:page;margin-left:1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1 Nov 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2106295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ddenbrookes Hos, Cambridge, C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85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ddenbrookes Hos, Cambridge, C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266190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Bildeston, Suffolk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Bildeston, Suffolk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9753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ge">
                  <wp:posOffset>2142490</wp:posOffset>
                </wp:positionV>
                <wp:extent cx="617855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5pt;height:10.9pt;mso-wrap-distance-left:0pt;mso-wrap-distance-right:0pt;mso-wrap-distance-top:0pt;mso-wrap-distance-bottom:0pt;margin-top:168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73475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650875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illiam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illiam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110045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arlotte Ann Car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arlotte Ann Ca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4260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ge">
                  <wp:posOffset>4163060</wp:posOffset>
                </wp:positionV>
                <wp:extent cx="510540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 19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pt;height:10.9pt;mso-wrap-distance-left:0pt;mso-wrap-distance-right:0pt;mso-wrap-distance-top:0pt;mso-wrap-distance-bottom:0pt;margin-top:327.8pt;mso-position-vertical-relative:page;margin-left:31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 19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204720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gister Office, Brentford, Middle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6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gister Office, Brentford, Middle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1000125" cy="1384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Olive Gladys Bo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Olive Gladys B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29715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0970</wp:posOffset>
                </wp:positionH>
                <wp:positionV relativeFrom="page">
                  <wp:posOffset>4318635</wp:posOffset>
                </wp:positionV>
                <wp:extent cx="517525" cy="13843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ug 19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0.9pt;mso-wrap-distance-left:0pt;mso-wrap-distance-right:0pt;mso-wrap-distance-top:0pt;mso-wrap-distance-bottom:0pt;margin-top:340.05pt;mso-position-vertical-relative:page;margin-left:3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ug 1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98695</wp:posOffset>
                </wp:positionH>
                <wp:positionV relativeFrom="page">
                  <wp:posOffset>4318635</wp:posOffset>
                </wp:positionV>
                <wp:extent cx="2197735" cy="138430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gistry Office, Brentford, Middle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05pt;height:10.9pt;mso-wrap-distance-left:0pt;mso-wrap-distance-right:0pt;mso-wrap-distance-top:0pt;mso-wrap-distance-bottom:0pt;margin-top:340.0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gistry Office, Brentford, Middle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4318635</wp:posOffset>
                </wp:positionV>
                <wp:extent cx="1026795" cy="138430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Hilda Rose Stapl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5pt;height:10.9pt;mso-wrap-distance-left:0pt;mso-wrap-distance-right:0pt;mso-wrap-distance-top:0pt;mso-wrap-distance-bottom:0pt;margin-top:340.0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Hilda Rose Stap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57020</wp:posOffset>
                </wp:positionH>
                <wp:positionV relativeFrom="page">
                  <wp:posOffset>4285615</wp:posOffset>
                </wp:positionV>
                <wp:extent cx="43180" cy="87630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37.45pt;mso-position-vertical-relative:page;margin-left:1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32530</wp:posOffset>
                </wp:positionH>
                <wp:positionV relativeFrom="page">
                  <wp:posOffset>4784725</wp:posOffset>
                </wp:positionV>
                <wp:extent cx="365760" cy="16065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76.75pt;mso-position-vertical-relative:page;margin-left:29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059045</wp:posOffset>
                </wp:positionV>
                <wp:extent cx="6736080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omas Harold was born on 23 Jan 1903 probably in the Ealing or Hanwell area of Brentford. He was probably the 13th of about 17 children bor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4pt;height:10.35pt;mso-wrap-distance-left:0pt;mso-wrap-distance-right:0pt;mso-wrap-distance-top:0pt;mso-wrap-distance-bottom:0pt;margin-top:398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omas Harold was born on 23 Jan 1903 probably in the Ealing or Hanwell area of Brentford. He was probably the 13th of about 17 children bor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5196205</wp:posOffset>
                </wp:positionV>
                <wp:extent cx="6343015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o parents William Hurt and Charlotte Ann Carter. Throughout his adult life he was known by his second christian name, Harold, or by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5pt;height:10.35pt;mso-wrap-distance-left:0pt;mso-wrap-distance-right:0pt;mso-wrap-distance-top:0pt;mso-wrap-distance-bottom:0pt;margin-top:409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o parents William Hurt and Charlotte Ann Carter. Throughout his adult life he was known by his second christian name, Harold, or by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5333365</wp:posOffset>
                </wp:positionV>
                <wp:extent cx="6605270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nickname, Flip. He married Olive Gladys Bond sometime within the first quarter of 1925 when he was 22 and had 5 children between 1925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1pt;height:10.35pt;mso-wrap-distance-left:0pt;mso-wrap-distance-right:0pt;mso-wrap-distance-top:0pt;mso-wrap-distance-bottom:0pt;margin-top:419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nickname, Flip. He married Olive Gladys Bond sometime within the first quarter of 1925 when he was 22 and had 5 children between 1925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5470525</wp:posOffset>
                </wp:positionV>
                <wp:extent cx="6557645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932. Olive was unwell with TB and died of meningitis in 1935 whilst the children were aged 10 and under. Up to about a year prior to Olive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35pt;height:10.35pt;mso-wrap-distance-left:0pt;mso-wrap-distance-right:0pt;mso-wrap-distance-top:0pt;mso-wrap-distance-bottom:0pt;margin-top:43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932. Olive was unwell with TB and died of meningitis in 1935 whilst the children were aged 10 and under. Up to about a year prior to Olive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5607685</wp:posOffset>
                </wp:positionV>
                <wp:extent cx="6710045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death the family were living in the downstairs flat at 7 Shirley Gardens but Harold was advised by the doctor to take his wife away from there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35pt;height:10.35pt;mso-wrap-distance-left:0pt;mso-wrap-distance-right:0pt;mso-wrap-distance-top:0pt;mso-wrap-distance-bottom:0pt;margin-top:441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death the family were living in the downstairs flat at 7 Shirley Gardens but Harold was advised by the doctor to take his wife away from there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5744845</wp:posOffset>
                </wp:positionV>
                <wp:extent cx="6594475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 family moved to 15 Hume's Avenue, a house owned by Harold's employer. When Olive died a year later the family moved back to 7 Shirle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25pt;height:10.35pt;mso-wrap-distance-left:0pt;mso-wrap-distance-right:0pt;mso-wrap-distance-top:0pt;mso-wrap-distance-bottom:0pt;margin-top:452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 family moved to 15 Hume's Avenue, a house owned by Harold's employer. When Olive died a year later the family moved back to 7 Shirl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5465</wp:posOffset>
                </wp:positionH>
                <wp:positionV relativeFrom="page">
                  <wp:posOffset>5882005</wp:posOffset>
                </wp:positionV>
                <wp:extent cx="6666865" cy="13144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Gardens, this time to the upstairs flat. Although Harold paid the bills, it was effectively the children's grandmother, Nan Bond, who brought the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95pt;height:10.35pt;mso-wrap-distance-left:0pt;mso-wrap-distance-right:0pt;mso-wrap-distance-top:0pt;mso-wrap-distance-bottom:0pt;margin-top:463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Gardens, this time to the upstairs flat. Although Harold paid the bills, it was effectively the children's grandmother, Nan Bond, who brought th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ge">
                  <wp:posOffset>6019165</wp:posOffset>
                </wp:positionV>
                <wp:extent cx="6716395" cy="13144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up for the 3 years they lived there; Harold working long hours as a motor mechanic during the day and at a club in the evenings. He married Hil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85pt;height:10.35pt;mso-wrap-distance-left:0pt;mso-wrap-distance-right:0pt;mso-wrap-distance-top:0pt;mso-wrap-distance-bottom:0pt;margin-top:473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up for the 3 years they lived there; Harold working long hours as a motor mechanic during the day and at a club in the evenings. He married Hil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5465</wp:posOffset>
                </wp:positionH>
                <wp:positionV relativeFrom="page">
                  <wp:posOffset>6156325</wp:posOffset>
                </wp:positionV>
                <wp:extent cx="6610985" cy="13144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Rose Stapley in 1938 and moved his family to 62 Montague Road where he and Hilda had their only child, Maureen Anne in 1939. Towards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55pt;height:10.35pt;mso-wrap-distance-left:0pt;mso-wrap-distance-right:0pt;mso-wrap-distance-top:0pt;mso-wrap-distance-bottom:0pt;margin-top:484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Rose Stapley in 1938 and moved his family to 62 Montague Road where he and Hilda had their only child, Maureen Anne in 1939. Towards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5465</wp:posOffset>
                </wp:positionH>
                <wp:positionV relativeFrom="page">
                  <wp:posOffset>6293485</wp:posOffset>
                </wp:positionV>
                <wp:extent cx="6489065" cy="1314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end of WWII he moved to 19 Sunshine Homes, Selsey to escape the blitz but travelled to London still to work. After the war he made sever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95pt;height:10.35pt;mso-wrap-distance-left:0pt;mso-wrap-distance-right:0pt;mso-wrap-distance-top:0pt;mso-wrap-distance-bottom:0pt;margin-top:495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end of WWII he moved to 19 Sunshine Homes, Selsey to escape the blitz but travelled to London still to work. After the war he made sev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5465</wp:posOffset>
                </wp:positionH>
                <wp:positionV relativeFrom="page">
                  <wp:posOffset>6430645</wp:posOffset>
                </wp:positionV>
                <wp:extent cx="6627495" cy="13144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ttempts to start a business in Selsey, losing money to the Warwicks at one time. Working at Maidment's garage he eventually went in with Sp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85pt;height:10.35pt;mso-wrap-distance-left:0pt;mso-wrap-distance-right:0pt;mso-wrap-distance-top:0pt;mso-wrap-distance-bottom:0pt;margin-top:506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ttempts to start a business in Selsey, losing money to the Warwicks at one time. Working at Maidment's garage he eventually went in with Sp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5465</wp:posOffset>
                </wp:positionH>
                <wp:positionV relativeFrom="page">
                  <wp:posOffset>6567805</wp:posOffset>
                </wp:positionV>
                <wp:extent cx="6759575" cy="13144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Lawrence buying a garage in Rattlesden, Suffolk where he, Hilda and Maureen moved to around 1950. Whilst Spen (with wife and 3 children) als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25pt;height:10.35pt;mso-wrap-distance-left:0pt;mso-wrap-distance-right:0pt;mso-wrap-distance-top:0pt;mso-wrap-distance-bottom:0pt;margin-top:517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Lawrence buying a garage in Rattlesden, Suffolk where he, Hilda and Maureen moved to around 1950. Whilst Spen (with wife and 3 children) al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5465</wp:posOffset>
                </wp:positionH>
                <wp:positionV relativeFrom="page">
                  <wp:posOffset>6704965</wp:posOffset>
                </wp:positionV>
                <wp:extent cx="6510020" cy="131445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ought a house in Rattlesden, Harold didn't preferring to lodge with Spen. This arrangement caused problems and Spen eventually bought ou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6pt;height:10.35pt;mso-wrap-distance-left:0pt;mso-wrap-distance-right:0pt;mso-wrap-distance-top:0pt;mso-wrap-distance-bottom:0pt;margin-top:527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ought a house in Rattlesden, Harold didn't preferring to lodge with Spen. This arrangement caused problems and Spen eventually bought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5465</wp:posOffset>
                </wp:positionH>
                <wp:positionV relativeFrom="page">
                  <wp:posOffset>6842125</wp:posOffset>
                </wp:positionV>
                <wp:extent cx="6675120" cy="131445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arold's share of the garage. Harold then took his first pub in Suffolk, 'The Five Bells', in Rattlesden. Meanwhile his son John had moved in wi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6pt;height:10.35pt;mso-wrap-distance-left:0pt;mso-wrap-distance-right:0pt;mso-wrap-distance-top:0pt;mso-wrap-distance-bottom:0pt;margin-top:538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arold's share of the garage. Harold then took his first pub in Suffolk, 'The Five Bells', in Rattlesden. Meanwhile his son John had moved in 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5465</wp:posOffset>
                </wp:positionH>
                <wp:positionV relativeFrom="page">
                  <wp:posOffset>6979285</wp:posOffset>
                </wp:positionV>
                <wp:extent cx="6475095" cy="131445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im but after John was 'evicted' he lost most of his trade when John told the locals what his step-mother was really like! Harold then took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85pt;height:10.35pt;mso-wrap-distance-left:0pt;mso-wrap-distance-right:0pt;mso-wrap-distance-top:0pt;mso-wrap-distance-bottom:0pt;margin-top:549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im but after John was 'evicted' he lost most of his trade when John told the locals what his step-mother was really like! Harold then took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5465</wp:posOffset>
                </wp:positionH>
                <wp:positionV relativeFrom="page">
                  <wp:posOffset>7116445</wp:posOffset>
                </wp:positionV>
                <wp:extent cx="6629400" cy="131445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'King's Head' at Mendlesham. I visited both pubs although was very young and have no memories of the former visit. He owned neither pub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pt;height:10.35pt;mso-wrap-distance-left:0pt;mso-wrap-distance-right:0pt;mso-wrap-distance-top:0pt;mso-wrap-distance-bottom:0pt;margin-top:560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'King's Head' at Mendlesham. I visited both pubs although was very young and have no memories of the former visit. He owned neither pub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5465</wp:posOffset>
                </wp:positionH>
                <wp:positionV relativeFrom="page">
                  <wp:posOffset>7253605</wp:posOffset>
                </wp:positionV>
                <wp:extent cx="6652895" cy="131445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ith his savings dwindling he bought a cottage on Barking Tye but possibly never lived in it. He then went to Selsey around 1960 staying brief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85pt;height:10.35pt;mso-wrap-distance-left:0pt;mso-wrap-distance-right:0pt;mso-wrap-distance-top:0pt;mso-wrap-distance-bottom:0pt;margin-top:571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ith his savings dwindling he bought a cottage on Barking Tye but possibly never lived in it. He then went to Selsey around 1960 staying brief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5465</wp:posOffset>
                </wp:positionH>
                <wp:positionV relativeFrom="page">
                  <wp:posOffset>7390765</wp:posOffset>
                </wp:positionV>
                <wp:extent cx="6605270" cy="131445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ith daughter June and then for a summer with younger daughter Sheila. Next he took a winter let on East Beach, then rented the lower floor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1pt;height:10.35pt;mso-wrap-distance-left:0pt;mso-wrap-distance-right:0pt;mso-wrap-distance-top:0pt;mso-wrap-distance-bottom:0pt;margin-top:581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ith daughter June and then for a summer with younger daughter Sheila. Next he took a winter let on East Beach, then rented the lower floor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5465</wp:posOffset>
                </wp:positionH>
                <wp:positionV relativeFrom="page">
                  <wp:posOffset>7527925</wp:posOffset>
                </wp:positionV>
                <wp:extent cx="6773545" cy="131445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anf House in East Road (I remember visiting there during the hard winter of 1963). He then rented a new flat in Grafton Rd before finally mov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35pt;height:10.35pt;mso-wrap-distance-left:0pt;mso-wrap-distance-right:0pt;mso-wrap-distance-top:0pt;mso-wrap-distance-bottom:0pt;margin-top:592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anf House in East Road (I remember visiting there during the hard winter of 1963). He then rented a new flat in Grafton Rd before finally mov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5465</wp:posOffset>
                </wp:positionH>
                <wp:positionV relativeFrom="page">
                  <wp:posOffset>7665085</wp:posOffset>
                </wp:positionV>
                <wp:extent cx="6740525" cy="131445"/>
                <wp:effectExtent l="0" t="0" r="0" b="0"/>
                <wp:wrapSquare wrapText="bothSides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ack to Suffolk where he bought 68 High Street, Bildeston for 800 pounds around 1966/7. He was to die in Bildeston on 21 Nov 1986 aged 83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75pt;height:10.35pt;mso-wrap-distance-left:0pt;mso-wrap-distance-right:0pt;mso-wrap-distance-top:0pt;mso-wrap-distance-bottom:0pt;margin-top:603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ack to Suffolk where he bought 68 High Street, Bildeston for 800 pounds around 1966/7. He was to die in Bildeston on 21 Nov 1986 aged 83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5465</wp:posOffset>
                </wp:positionH>
                <wp:positionV relativeFrom="page">
                  <wp:posOffset>7802245</wp:posOffset>
                </wp:positionV>
                <wp:extent cx="5692140" cy="131445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is buried in the church cemetery in Bildeston. Thomas Harold is my maternal Grandfather. His gravestone inscription reads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2pt;height:10.35pt;mso-wrap-distance-left:0pt;mso-wrap-distance-right:0pt;mso-wrap-distance-top:0pt;mso-wrap-distance-bottom:0pt;margin-top:61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is buried in the church cemetery in Bildeston. Thomas Harold is my maternal Grandfather. His gravestone inscription read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5465</wp:posOffset>
                </wp:positionH>
                <wp:positionV relativeFrom="page">
                  <wp:posOffset>8076565</wp:posOffset>
                </wp:positionV>
                <wp:extent cx="4259580" cy="131445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IN / LOVING MEMORY / OF / A DEAR HUSBAND / THOMAS HAROLD / HURT 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4pt;height:10.35pt;mso-wrap-distance-left:0pt;mso-wrap-distance-right:0pt;mso-wrap-distance-top:0pt;mso-wrap-distance-bottom:0pt;margin-top:635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IN / LOVING MEMORY / OF / A DEAR HUSBAND / THOMAS HAROLD / HURT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5465</wp:posOffset>
                </wp:positionH>
                <wp:positionV relativeFrom="page">
                  <wp:posOffset>8213725</wp:posOffset>
                </wp:positionV>
                <wp:extent cx="1805305" cy="131445"/>
                <wp:effectExtent l="0" t="0" r="0" b="0"/>
                <wp:wrapSquare wrapText="bothSides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IED 21st NOV 1986 / AGED 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15pt;height:10.35pt;mso-wrap-distance-left:0pt;mso-wrap-distance-right:0pt;mso-wrap-distance-top:0pt;mso-wrap-distance-bottom:0pt;margin-top:646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IED 21st NOV 1986 / AGED 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58235</wp:posOffset>
                </wp:positionH>
                <wp:positionV relativeFrom="page">
                  <wp:posOffset>8625205</wp:posOffset>
                </wp:positionV>
                <wp:extent cx="513080" cy="160655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679.15pt;mso-position-vertical-relative:page;margin-left:28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5465</wp:posOffset>
                </wp:positionH>
                <wp:positionV relativeFrom="page">
                  <wp:posOffset>8899525</wp:posOffset>
                </wp:positionV>
                <wp:extent cx="114935" cy="131445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70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8185</wp:posOffset>
                </wp:positionH>
                <wp:positionV relativeFrom="page">
                  <wp:posOffset>8899525</wp:posOffset>
                </wp:positionV>
                <wp:extent cx="2733040" cy="131445"/>
                <wp:effectExtent l="0" t="0" r="0" b="0"/>
                <wp:wrapSquare wrapText="bothSides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Birth Indexes, Brentford, Vol 3a, Page 135, Mar 190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2pt;height:10.35pt;mso-wrap-distance-left:0pt;mso-wrap-distance-right:0pt;mso-wrap-distance-top:0pt;mso-wrap-distance-bottom:0pt;margin-top:700.7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Birth Indexes, Brentford, Vol 3a, Page 135, Mar 19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45465</wp:posOffset>
                </wp:positionH>
                <wp:positionV relativeFrom="page">
                  <wp:posOffset>9036685</wp:posOffset>
                </wp:positionV>
                <wp:extent cx="114935" cy="131445"/>
                <wp:effectExtent l="0" t="0" r="0" b="0"/>
                <wp:wrapSquare wrapText="bothSides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711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8185</wp:posOffset>
                </wp:positionH>
                <wp:positionV relativeFrom="page">
                  <wp:posOffset>9036685</wp:posOffset>
                </wp:positionV>
                <wp:extent cx="3790950" cy="131445"/>
                <wp:effectExtent l="0" t="0" r="0" b="0"/>
                <wp:wrapSquare wrapText="bothSides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ertified Copy of an Entry of Death, Cert No ED564838, Entry 266, 28 Nov 198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5pt;height:10.35pt;mso-wrap-distance-left:0pt;mso-wrap-distance-right:0pt;mso-wrap-distance-top:0pt;mso-wrap-distance-bottom:0pt;margin-top:711.5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ertified Copy of an Entry of Death, Cert No ED564838, Entry 266, 28 Nov 198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45465</wp:posOffset>
                </wp:positionH>
                <wp:positionV relativeFrom="page">
                  <wp:posOffset>9173845</wp:posOffset>
                </wp:positionV>
                <wp:extent cx="114935" cy="131445"/>
                <wp:effectExtent l="0" t="0" r="0" b="0"/>
                <wp:wrapSquare wrapText="bothSides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722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8185</wp:posOffset>
                </wp:positionH>
                <wp:positionV relativeFrom="page">
                  <wp:posOffset>9173845</wp:posOffset>
                </wp:positionV>
                <wp:extent cx="2916555" cy="131445"/>
                <wp:effectExtent l="0" t="0" r="0" b="0"/>
                <wp:wrapSquare wrapText="bothSides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Marriage Indexes, Brentford, Vol 3a, Page 222, Mar 192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10.35pt;mso-wrap-distance-left:0pt;mso-wrap-distance-right:0pt;mso-wrap-distance-top:0pt;mso-wrap-distance-bottom:0pt;margin-top:722.3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Marriage Indexes, Brentford, Vol 3a, Page 222, Mar 19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5465</wp:posOffset>
                </wp:positionH>
                <wp:positionV relativeFrom="page">
                  <wp:posOffset>9311005</wp:posOffset>
                </wp:positionV>
                <wp:extent cx="114935" cy="131445"/>
                <wp:effectExtent l="0" t="0" r="0" b="0"/>
                <wp:wrapSquare wrapText="bothSides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733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8185</wp:posOffset>
                </wp:positionH>
                <wp:positionV relativeFrom="page">
                  <wp:posOffset>9311005</wp:posOffset>
                </wp:positionV>
                <wp:extent cx="2897505" cy="131445"/>
                <wp:effectExtent l="0" t="0" r="0" b="0"/>
                <wp:wrapSquare wrapText="bothSides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Marriage Indexes, Brentford, Vol 3a, Page 988, Sep 193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15pt;height:10.35pt;mso-wrap-distance-left:0pt;mso-wrap-distance-right:0pt;mso-wrap-distance-top:0pt;mso-wrap-distance-bottom:0pt;margin-top:733.1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Marriage Indexes, Brentford, Vol 3a, Page 988, Sep 193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