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21919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89.7pt" to="573.55pt,489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25395</wp:posOffset>
                </wp:positionH>
                <wp:positionV relativeFrom="page">
                  <wp:posOffset>258445</wp:posOffset>
                </wp:positionV>
                <wp:extent cx="268922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William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5pt;height:15pt;mso-wrap-distance-left:0pt;mso-wrap-distance-right:0pt;mso-wrap-distance-top:0pt;mso-wrap-distance-bottom:0pt;margin-top:20.35pt;mso-position-vertical-relative:page;margin-left:1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William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2191385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reetend, Sidlesham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reetend, Sidlesham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08860</wp:posOffset>
                </wp:positionH>
                <wp:positionV relativeFrom="page">
                  <wp:posOffset>1287145</wp:posOffset>
                </wp:positionV>
                <wp:extent cx="63119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May 18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0.9pt;mso-wrap-distance-left:0pt;mso-wrap-distance-right:0pt;mso-wrap-distance-top:0pt;mso-wrap-distance-bottom:0pt;margin-top:101.35pt;mso-position-vertical-relative:page;margin-left:18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May 1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5151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 Apr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 Apr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9786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999490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rances Earwick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rances Earw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78580</wp:posOffset>
                </wp:positionH>
                <wp:positionV relativeFrom="page">
                  <wp:posOffset>4163060</wp:posOffset>
                </wp:positionV>
                <wp:extent cx="584200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6 Apr 18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327.8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6 Apr 1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313940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eominster Parish Ch, Leominster, WS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eominster Parish Ch, Leominster, WS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83248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Harriott Pesket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Harriott Pesk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6588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0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704330" cy="13144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illiam was born in Streetend, Sidlesham. He was christened in that parish on 3 May 1824, his surname was recorded as GLEW. He was Willia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9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illiam was born in Streetend, Sidlesham. He was christened in that parish on 3 May 1824, his surname was recorded as GLEW. He was Willi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837045" cy="13144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nd Frances Glew's 1st child. He doesn't appear on the 1841 census return for Sidlesham as does all of his other brothers (who were born at the time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3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nd Frances Glew's 1st child. He doesn't appear on the 1841 census return for Sidlesham as does all of his other brothers (who were born at the tim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845300" cy="13144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ossibly because he had left home (he is recorded as a Mariner in later census returns). He married Harriott Peskett in the local church of Wick i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ossibly because he had left home (he is recorded as a Mariner in later census returns). He married Harriott Peskett in the local church of Wick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74179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arish of Lyminster on 6 Apr 1846 (banns were read    on 22 &amp; 29 Mar and 5 Apr). He was of full age and Harriott was recorded as under age, bo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85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arish of Lyminster on 6 Apr 1846 (banns were read    on 22 &amp; 29 Mar and 5 Apr). He was of full age and Harriott was recorded as under age, bo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783705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ppeared to have signed the register in their own hands. William and Harriott had 8 children between 1847 and 1869. William's baptism entry i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15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ppeared to have signed the register in their own hands. William and Harriott had 8 children between 1847 and 1869. William's baptism entry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4587240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992 IGI is mis-spelled GLEN as is the baptisms of all his children. He is my 2 x Great Grandunc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2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1992 IGI is mis-spelled GLEN as is the baptisms of all his children. He is my 2 x Great Grandun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54425</wp:posOffset>
                </wp:positionH>
                <wp:positionV relativeFrom="page">
                  <wp:posOffset>6000750</wp:posOffset>
                </wp:positionV>
                <wp:extent cx="513080" cy="16065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72.5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6275070</wp:posOffset>
                </wp:positionV>
                <wp:extent cx="114935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94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8185</wp:posOffset>
                </wp:positionH>
                <wp:positionV relativeFrom="page">
                  <wp:posOffset>6275070</wp:posOffset>
                </wp:positionV>
                <wp:extent cx="513905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2/1, Page 55, Entry 433, 1813/186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5pt;height:10.35pt;mso-wrap-distance-left:0pt;mso-wrap-distance-right:0pt;mso-wrap-distance-top:0pt;mso-wrap-distance-bottom:0pt;margin-top:494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2/1, Page 55, Entry 433, 1813/186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11493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8185</wp:posOffset>
                </wp:positionH>
                <wp:positionV relativeFrom="page">
                  <wp:posOffset>6412230</wp:posOffset>
                </wp:positionV>
                <wp:extent cx="5107305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Lyminster Parish Marriage Register, MF329, PAR131/1/3/2, Page 28, Entry 56, 1837/1875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0.35pt;mso-wrap-distance-left:0pt;mso-wrap-distance-right:0pt;mso-wrap-distance-top:0pt;mso-wrap-distance-bottom:0pt;margin-top:504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Lyminster Parish Marriage Register, MF329, PAR131/1/3/2, Page 28, Entry 56, 1837/1875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